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ноября 2024 года № 13/4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243" w:hanging="0"/>
        <w:jc w:val="both"/>
        <w:rPr>
          <w:color w:val="000000"/>
        </w:rPr>
      </w:pPr>
      <w:r>
        <w:rPr>
          <w:i w:val="false"/>
        </w:rPr>
        <w:t>О направлении средств стимулирования территориальных органов исполнительной власти города Москвы на выполнение работ по устройству пешеходного перехода по адресу:                            г. Москва, ул. Инициативная, д. 10, корп. 1, в 2024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Фили-Давыдково города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от 11 ноября 2024 года № ИСХ-1296/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территориальных органов исполнительной власти города Москвы, на выполнение работ по устройству пешеходного перехода по адресу: г. Москва,                                       ул. Инициативная, д. 10, корп. 1, на общую стоимость 332 769,87 руб.,                  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1:00Z</dcterms:created>
  <dc:creator>Бойко</dc:creator>
  <dc:description/>
  <cp:keywords/>
  <dc:language>en-US</dc:language>
  <cp:lastModifiedBy>Лена</cp:lastModifiedBy>
  <cp:lastPrinted>2024-11-05T16:24:00Z</cp:lastPrinted>
  <dcterms:modified xsi:type="dcterms:W3CDTF">2024-11-13T08:31:00Z</dcterms:modified>
  <cp:revision>13</cp:revision>
  <dc:subject/>
  <dc:title>СОВЕТ ДЕПУТАТОВ</dc:title>
</cp:coreProperties>
</file>